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243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ind w:right="-293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26" w:gutter="0" w:header="0" w:top="1080" w:footer="0" w:bottom="1440"/>
          <w:cols w:num="2" w:equalWidth="false" w:sep="false">
            <w:col w:w="6640" w:space="80"/>
            <w:col w:w="2320"/>
          </w:cols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08"/>
        <w:gridCol w:w="2406"/>
      </w:tblGrid>
      <w:tr>
        <w:trPr>
          <w:trHeight w:val="1588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35355" cy="932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88" w:before="60" w:after="0"/>
              <w:ind w:left="191" w:right="1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8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85"/>
                <w:sz w:val="24"/>
                <w:lang w:val="en-US"/>
              </w:rPr>
            </w:r>
          </w:p>
          <w:p>
            <w:pPr>
              <w:pStyle w:val="TableParagraph"/>
              <w:spacing w:lineRule="auto" w:line="288" w:before="60" w:after="0"/>
              <w:ind w:left="0" w:right="189" w:hanging="0"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color w:val="FF0000"/>
                <w:w w:val="85"/>
                <w:sz w:val="24"/>
                <w:lang w:val="en-US"/>
              </w:rPr>
              <w:t>KKD KULLANIM TALİMATI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6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176020" cy="95313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ske Kullanım Talimatı: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Tüm çalışanlar ve ziyaretçiler maskeli olarak giriş yapmalıdır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4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ye dokunmadan önce, ellerinizi su ve sabun ile temizleyin, su ve sabuna erişimin olmadığı durumlarda alkol bazlı bir el antiseptiği kullan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de delik ve benzeri hatalı durumun olup olmadığını incelenmelidir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50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nin üst tarafı metal şeridin olduğu taraftır. Maskenin doğru tarafının dışarıya baktığından emin olun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2"/>
        <w:ind w:left="700" w:right="34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yi yüzünüze yerleştirin. Maskenin metal şeridini veya sert kenarını, burnunuzun şekline göre kalıplayın. Maskenin alt kısmını aşağı doğru çekerek ağzı ve çene kapatı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2"/>
        <w:ind w:left="700" w:right="3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nin üzerini ellerimizle kapatarak nefes aldığımızda kenarlardan hava sızıntısı olmadığına emin olun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4"/>
        <w:ind w:left="700" w:right="34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Maske yanında koruyucu gözlük de kullanıldığı durumda gözlükte buğulanma oluyorsa maskenin yüze tam olarak oturmasını sağlayı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lanımı biten maskeler uygun / belirlenmiş atık kutularına atılmalıdır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4"/>
        <w:ind w:left="700" w:right="3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öz konusu atık kutuları Bakanlıkça yayınlanan genelgeye uygun olarak toplanmalı ve en az 72 saat bekletildikten sonra normal evsel atık statüsünde atıl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9"/>
        <w:ind w:left="700" w:right="340" w:hanging="365"/>
        <w:rPr/>
      </w:pPr>
      <w:r>
        <w:rPr>
          <w:rFonts w:eastAsia="Times New Roman" w:cs="Times New Roman" w:ascii="Times New Roman" w:hAnsi="Times New Roman"/>
          <w:sz w:val="22"/>
        </w:rPr>
        <w:t>İki kişinin birbirine sosyal mesafeyi sağlamayacak şekilde yakın çalışması durumunda maskeye ilave olarak yüz siperliği veya koruyucu gözlük kullan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50"/>
        <w:ind w:left="700" w:right="58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üm çalışanlar maskeli olarak çalışmalı, maskeler günde en az 2 kez değiştirilmeli, kullanımı biten maskeler uygun / belirlenmiş atık kutularına atılmalıd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ldiven kullanım talimatı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i el yıkama yerine kullanmayın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 giymeden önce ve eldiven çıkardıktan sonra eller mutlaka yıkanmalı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 giyilmesinin ellerin kontaminasyonuna karşı tam bir koruma sağlamadığı bilin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 giyme endikasyonu ortadan kalkar kalkmaz eldivenler çıkarılmalı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li eller yıkanmamalı veya üzerine alkol bazlı el dezenfektanı uygulanmamalı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9"/>
        <w:ind w:left="700" w:right="34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nfeksiyon bulaşma riskinin fazla olduğu durumlarda çift kat eldiven (iki eldiven üst üste) giyilmel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ynı eldivenle asla iki farklı girişimde veya kullanımda bulunulmamalı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ler tekrar yıkanmamalı ve yeniden kullanılma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14"/>
        <w:ind w:left="700" w:hanging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divenlerin dış yüzeylerini dekontaminasyon sıvısında yıkayıp, ters çıkararak atık kabına atınız.</w:t>
      </w:r>
    </w:p>
    <w:sectPr>
      <w:type w:val="continuous"/>
      <w:pgSz w:w="11906" w:h="16838"/>
      <w:pgMar w:left="1440" w:right="1426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/>
  <dc:description/>
  <cp:keywords/>
  <dc:language>en-US</dc:language>
  <cp:lastModifiedBy>hacı mehmet akkoç</cp:lastModifiedBy>
  <dcterms:modified xsi:type="dcterms:W3CDTF">2020-10-06T08:57:00Z</dcterms:modified>
  <cp:revision>3</cp:revision>
  <dc:subject/>
  <dc:title/>
</cp:coreProperties>
</file>